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90170</wp:posOffset>
                </wp:positionV>
                <wp:extent cx="6433185" cy="949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949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723900"/>
                                        <wp:effectExtent l="0" t="0" r="0" b="0"/>
                                        <wp:docPr id="2" name="Logo_New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New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1134" t="24031" r="31213" b="23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ỦY BAN NHÂN DÂN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TRƯỜNG CAO ĐẲNG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32"/>
                                    </w:rPr>
                                    <w:t>Tổ 2 - Phường Chiềng Sinh - Thành phố Sơn La -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T: 0223.874.298           Fax: 0223.774.1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www.c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6"/>
                                        <w:szCs w:val="26"/>
                                      </w:rPr>
                                      <w:t>son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.edu.vn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QUY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ĐÀO TẠO, BỒI DƯỠNG CÁN BỘ VIÊN CHỨ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ã hóa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: QT/7.2/P.TCHC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ab/>
                              <w:t>Ban hành lần</w:t>
                              <w:tab/>
                              <w:tab/>
                              <w:t>: 02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ab/>
                              <w:t>Hiệu lực từ ngày</w:t>
                              <w:tab/>
                              <w:t>:</w:t>
                              <w:tab/>
                              <w:t>01/02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686"/>
                              <w:gridCol w:w="2790"/>
                              <w:gridCol w:w="28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ữ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soạn thảo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ười kiểm tra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phê duyệ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NGUYỄN QUANG SÁ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NGUYỄN VĂN MINH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NGUYỄN ĐỨC 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ức danh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TRƯỞNG PHÒ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ài liệu này được phân phối đến các chức danh/đơn vị sa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tbl>
                            <w:tblPr>
                              <w:tblW w:w="6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3443"/>
                            </w:tblGrid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 Giám hiệu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ác 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vị trực thuộ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òng Tổ chức - Hành chính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hông được tự ý sao chép tài liệu này khi chưa có sự đồng ý của Đại diện Lãnh đạo bằng v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55pt;height:747.85pt;mso-wrap-distance-left:9.05pt;mso-wrap-distance-right:9.05pt;mso-wrap-distance-top:0pt;mso-wrap-distance-bottom:0pt;margin-top:-7.1pt;mso-position-vertical-relative:text;margin-left:0.75pt;mso-position-horizontal-relative:text">
                <v:textbox inset="0.0875in,0.0375in,0.0875in,0.0375in">
                  <w:txbxContent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8079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723900"/>
                                  <wp:effectExtent l="0" t="0" r="0" b="0"/>
                                  <wp:docPr id="3" name="Logo_New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New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134" t="24031" r="31213" b="23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ỦY BAN NHÂN DÂN TỈNH SƠN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TRƯỜNG CAO ĐẲNG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2"/>
                              </w:rPr>
                              <w:t>Tổ 2 - Phường Chiềng Sinh - Thành phố Sơn La - Tỉnh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T: 0223.874.298           Fax: 0223.774.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www.c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6"/>
                                  <w:szCs w:val="26"/>
                                </w:rPr>
                                <w:t>son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.edu.vn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QUY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ĐÀO TẠO, BỒI DƯỠNG CÁN BỘ VIÊN CHỨ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Mã hóa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>: QT/7.2/P.TCHC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ab/>
                        <w:t>Ban hành lần</w:t>
                        <w:tab/>
                        <w:tab/>
                        <w:t>: 02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ab/>
                        <w:t>Hiệu lực từ ngày</w:t>
                        <w:tab/>
                        <w:t>:</w:t>
                        <w:tab/>
                        <w:t>01/02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686"/>
                        <w:gridCol w:w="2790"/>
                        <w:gridCol w:w="28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ữ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soạn thảo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ười kiểm tra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phê duyệ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NGUYỄN QUANG SÁ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NGUYỄN VĂN MINH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NGUYỄN ĐỨC LONG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ức danh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TRƯỞNG PHÒ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HIỆU TRƯỞ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ài liệu này được phân phối đến các chức danh/đơn vị sau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tbl>
                      <w:tblPr>
                        <w:tblW w:w="6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3443"/>
                      </w:tblGrid>
                      <w:tr>
                        <w:trPr/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 Giám hiệu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ác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vị trực thuộ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òng Tổ chức - Hành chính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8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hông được tự ý sao chép tài liệu này khi chưa có sự đồng ý của Đại diện Lãnh đạo bằng v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320" w:leader="none"/>
        <w:tab w:val="left" w:pos="4920" w:leader="none"/>
      </w:tabs>
      <w:outlineLvl w:val="3"/>
    </w:pPr>
    <w:rPr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sz w:val="2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12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dsonla.edu.vn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www.cdsonla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5:00Z</dcterms:created>
  <dc:creator>Dothietthach</dc:creator>
  <dc:description/>
  <cp:keywords/>
  <dc:language>en-US</dc:language>
  <cp:lastModifiedBy>Pham Binh</cp:lastModifiedBy>
  <cp:lastPrinted>2016-09-15T15:44:00Z</cp:lastPrinted>
  <dcterms:modified xsi:type="dcterms:W3CDTF">2022-01-10T11:40:00Z</dcterms:modified>
  <cp:revision>155</cp:revision>
  <dc:subject/>
  <dc:title/>
</cp:coreProperties>
</file>