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90170</wp:posOffset>
                </wp:positionV>
                <wp:extent cx="6416040" cy="9497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94976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"/>
                              <w:gridCol w:w="8079"/>
                            </w:tblGrid>
                            <w:tr>
                              <w:trPr/>
                              <w:tc>
                                <w:tcPr>
                                  <w:tcW w:w="1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3420" cy="723900"/>
                                        <wp:effectExtent l="0" t="0" r="0" b="0"/>
                                        <wp:docPr id="2" name="Logo_New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_New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31134" t="24031" r="31213" b="236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342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32"/>
                                    </w:rPr>
                                    <w:t>ỦY BAN NHÂN DÂN TỈNH SƠN 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32"/>
                                    </w:rPr>
                                    <w:t>TRƯỜNG CAO ĐẲNG SƠN L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32"/>
                                    </w:rPr>
                                    <w:t>Tổ 2 – Phường Chiềng Sinh – Thành phố Sơn La – Tỉnh Sơn L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T: 02123.874.298           Fax: 02123.774.19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Website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6"/>
                                        <w:szCs w:val="26"/>
                                      </w:rPr>
                                      <w:t>www.cd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sz w:val="26"/>
                                        <w:szCs w:val="26"/>
                                      </w:rPr>
                                      <w:t>sonl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6"/>
                                        <w:szCs w:val="26"/>
                                      </w:rPr>
                                      <w:t>.edu.vn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QUY TRÌ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QUẢN LÝ ĐỊNH MỨC LAO ĐỘNG ĐỐI VỚI NHÀ GIÁ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4320" w:leader="none"/>
                                <w:tab w:val="left" w:pos="49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4320" w:leader="none"/>
                                <w:tab w:val="left" w:pos="49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4320" w:leader="none"/>
                                <w:tab w:val="left" w:pos="492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4320" w:leader="none"/>
                                <w:tab w:val="left" w:pos="492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Mã hóa</w:t>
                              <w:tab/>
                              <w:tab/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lang w:val="pt-BR"/>
                              </w:rPr>
                              <w:t>QT/7.1.5/P.TCH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4320" w:leader="none"/>
                                <w:tab w:val="left" w:pos="492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ab/>
                              <w:t>Ban hành lần</w:t>
                              <w:tab/>
                              <w:tab/>
                              <w:t>: 01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Hiệu lực ngày</w:t>
                              <w:tab/>
                              <w:tab/>
                              <w:t>:</w:t>
                              <w:tab/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/7/202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95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771"/>
                              <w:gridCol w:w="2771"/>
                              <w:gridCol w:w="277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ữ k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gười soạn thảo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gười kiểm tra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gười phê duyệ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-397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-397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-397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-397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-397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-397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-397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ọ và tên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</w:rPr>
                                    <w:t>NGUYỄN QUANG SÁNG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</w:rPr>
                                    <w:t>NGUYỄN VĂN MINH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</w:rPr>
                                    <w:t>NGUYỄN ĐỨC LO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ức danh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</w:rPr>
                                    <w:t>TRƯỞNG PHÒNG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</w:rPr>
                                    <w:t>PHÓ HIỆU TRƯỞNG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</w:rPr>
                                    <w:t>HIỆU TRƯỞ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ài liệu này được phân phối đến các chức danh/đơn vị sa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  <w:tbl>
                            <w:tblPr>
                              <w:tblW w:w="42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7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ind w:right="2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hức danh/đơn v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ind w:right="259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an I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ind w:right="259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hòng Tổ chức - Hành chí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ind w:right="25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ác 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 vị trực thuộ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8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Không được tự ý sao chép tài liệu này khi chưa có sự đồng ý của Đại diện Lãnh đạo bằng văn bả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5.2pt;height:747.85pt;mso-wrap-distance-left:9.05pt;mso-wrap-distance-right:9.05pt;mso-wrap-distance-top:0pt;mso-wrap-distance-bottom:0pt;margin-top:-7.1pt;mso-position-vertical-relative:text;margin-left:0.75pt;mso-position-horizontal-relative:text">
                <v:textbox inset="0.0875in,0.0375in,0.0875in,0.0375in">
                  <w:txbxContent>
                    <w:tbl>
                      <w:tblPr>
                        <w:tblW w:w="97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"/>
                        <w:gridCol w:w="8079"/>
                      </w:tblGrid>
                      <w:tr>
                        <w:trPr/>
                        <w:tc>
                          <w:tcPr>
                            <w:tcW w:w="1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723900"/>
                                  <wp:effectExtent l="0" t="0" r="0" b="0"/>
                                  <wp:docPr id="3" name="Logo_New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_New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31134" t="24031" r="31213" b="236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32"/>
                              </w:rPr>
                              <w:t>ỦY BAN NHÂN DÂN TỈNH SƠN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32"/>
                              </w:rPr>
                              <w:t>TRƯỜNG CAO ĐẲNG SƠN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2"/>
                              </w:rPr>
                              <w:t>Tổ 2 – Phường Chiềng Sinh – Thành phố Sơn La – Tỉnh Sơn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T: 02123.874.298           Fax: 02123.774.19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www.cd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26"/>
                                  <w:szCs w:val="26"/>
                                </w:rPr>
                                <w:t>sonl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.edu.vn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4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QUY TRÌ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QUẢN LÝ ĐỊNH MỨC LAO ĐỘNG ĐỐI VỚI NHÀ GIÁ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4320" w:leader="none"/>
                          <w:tab w:val="left" w:pos="492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4320" w:leader="none"/>
                          <w:tab w:val="left" w:pos="492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4320" w:leader="none"/>
                          <w:tab w:val="left" w:pos="4920" w:leader="none"/>
                        </w:tabs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4320" w:leader="none"/>
                          <w:tab w:val="left" w:pos="4920" w:leader="none"/>
                        </w:tabs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Mã hóa</w:t>
                        <w:tab/>
                        <w:tab/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lang w:val="pt-BR"/>
                        </w:rPr>
                        <w:t>QT/7.1.5/P.TCH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4320" w:leader="none"/>
                          <w:tab w:val="left" w:pos="4920" w:leader="none"/>
                        </w:tabs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ab/>
                        <w:t>Ban hành lần</w:t>
                        <w:tab/>
                        <w:tab/>
                        <w:t>: 01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Hiệu lực ngày</w:t>
                        <w:tab/>
                        <w:tab/>
                        <w:t>:</w:t>
                        <w:tab/>
                        <w:t>01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>/7/2021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95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771"/>
                        <w:gridCol w:w="2771"/>
                        <w:gridCol w:w="277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ữ k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gười soạn thảo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gười kiểm tra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gười phê duyệ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97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left="-397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397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397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397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397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397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397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ọ và tên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</w:rPr>
                              <w:t>NGUYỄN QUANG SÁNG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</w:rPr>
                              <w:t>NGUYỄN VĂN MINH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</w:rPr>
                              <w:t>NGUYỄN ĐỨC LONG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ức danh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</w:rPr>
                              <w:t>TRƯỞNG PHÒNG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</w:rPr>
                              <w:t>PHÓ HIỆU TRƯỞNG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</w:rPr>
                              <w:t>HIỆU TRƯỞ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ài liệu này được phân phối đến các chức danh/đơn vị sau</w:t>
                      </w:r>
                      <w:r>
                        <w:rPr>
                          <w:rFonts w:cs="Times New Roman" w:ascii="Times New Roman" w:hAnsi="Times New Roman"/>
                        </w:rPr>
                        <w:t>:</w:t>
                      </w:r>
                    </w:p>
                    <w:tbl>
                      <w:tblPr>
                        <w:tblW w:w="42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7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ind w:right="25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hức danh/đơn vị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ind w:right="259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an ISO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ind w:right="259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hòng Tổ chức - Hành chính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ind w:right="259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ác 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 vị trực thuộ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8"/>
                        </w:rPr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Không được tự ý sao chép tài liệu này khi chưa có sự đồng ý của Đại diện Lãnh đạo bằng văn bả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Aptima" w:hAnsi="VNI-Aptima" w:cs="VNI-Aptima"/>
      <w:b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  <w:tab w:val="left" w:pos="4320" w:leader="none"/>
        <w:tab w:val="left" w:pos="4920" w:leader="none"/>
      </w:tabs>
      <w:outlineLvl w:val="3"/>
    </w:pPr>
    <w:rPr>
      <w:b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iCs/>
      <w:sz w:val="2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I-Aptima" w:hAnsi="VNI-Aptima" w:cs="VNI-Aptima"/>
      <w:b/>
      <w:sz w:val="2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612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cdsonla.edu.vn" TargetMode="External"/><Relationship Id="rId4" Type="http://schemas.openxmlformats.org/officeDocument/2006/relationships/image" Target="media/image1.jpeg"/><Relationship Id="rId5" Type="http://schemas.openxmlformats.org/officeDocument/2006/relationships/hyperlink" Target="../in/www.cdsonla.edu.v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05:00Z</dcterms:created>
  <dc:creator>Dothietthach</dc:creator>
  <dc:description/>
  <cp:keywords/>
  <dc:language>en-US</dc:language>
  <cp:lastModifiedBy>Admin</cp:lastModifiedBy>
  <cp:lastPrinted>2009-12-31T13:30:00Z</cp:lastPrinted>
  <dcterms:modified xsi:type="dcterms:W3CDTF">2021-07-05T03:13:00Z</dcterms:modified>
  <cp:revision>164</cp:revision>
  <dc:subject/>
  <dc:title/>
</cp:coreProperties>
</file>