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90170</wp:posOffset>
                </wp:positionV>
                <wp:extent cx="6416040" cy="949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49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723900"/>
                                        <wp:effectExtent l="0" t="0" r="0" b="0"/>
                                        <wp:docPr id="2" name="Logo_New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New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1134" t="24031" r="31213" b="23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  <w:lang w:val="es-HN"/>
                                    </w:rPr>
                                    <w:t>ỦY BAN NHÂN DÂN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  <w:lang w:val="es-HN"/>
                                    </w:rPr>
                                    <w:t>TRƯỜNG CAO ĐẲNG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32"/>
                                      <w:lang w:val="es-HN"/>
                                    </w:rPr>
                                    <w:t>Tổ 2 – Phường Chiềng Sinh – Thành phố Sơn La –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T: 0223.874.298           Fax: 0223.774.1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www.c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6"/>
                                        <w:szCs w:val="26"/>
                                      </w:rPr>
                                      <w:t>son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.edu.vn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QUY TR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TUYỂN DỤNG NHÂN S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ã hóa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QT/7.1.2A/P.TCH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ab/>
                              <w:t>Ban hành lần</w:t>
                              <w:tab/>
                              <w:tab/>
                              <w:t>: 02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ab/>
                              <w:t>Hiệu lực từ ngày</w:t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ab/>
                              <w:t>01/02/2022</w:t>
                            </w:r>
                            <w:r>
                              <w:rPr>
                                <w:b w:val="false"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686"/>
                              <w:gridCol w:w="2790"/>
                              <w:gridCol w:w="28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ữ 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soạn thảo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ười kiểm tra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phê duyệ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NGUYỄN QUANG SÁN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NGUYỄN VĂN MINH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NGUYỄN ĐỨC 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ức danh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TRƯỞNG PHÒN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ài liệu này được phân phối đến các chức danh/đơn vị sa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tbl>
                            <w:tblPr>
                              <w:tblW w:w="49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ức danh/đơn v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 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òng Tổ chức - Hành chí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ác 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vị trực thuộ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hông được tự ý sao chép tài liệu này khi chưa có sự đồng ý của Đại diện Lãnh đạo bằng văn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2pt;height:747.85pt;mso-wrap-distance-left:9.05pt;mso-wrap-distance-right:9.05pt;mso-wrap-distance-top:0pt;mso-wrap-distance-bottom:0pt;margin-top:-7.1pt;mso-position-vertical-relative:text;margin-left:0.75pt;mso-position-horizontal-relative:text">
                <v:textbox inset="0.0875in,0.0375in,0.0875in,0.0375in">
                  <w:txbxContent>
                    <w:tbl>
                      <w:tblPr>
                        <w:tblW w:w="9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8079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723900"/>
                                  <wp:effectExtent l="0" t="0" r="0" b="0"/>
                                  <wp:docPr id="3" name="Logo_New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New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1134" t="24031" r="31213" b="23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  <w:lang w:val="es-H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  <w:lang w:val="es-HN"/>
                              </w:rPr>
                              <w:t>ỦY BAN NHÂN DÂN TỈNH SƠN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  <w:lang w:val="es-H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  <w:lang w:val="es-HN"/>
                              </w:rPr>
                              <w:t>TRƯỜNG CAO ĐẲNG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2"/>
                                <w:lang w:val="es-HN"/>
                              </w:rPr>
                              <w:t>Tổ 2 – Phường Chiềng Sinh – Thành phố Sơn La – Tỉnh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T: 0223.874.298           Fax: 0223.774.1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www.c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6"/>
                                  <w:szCs w:val="26"/>
                                </w:rPr>
                                <w:t>son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.edu.vn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QUY TR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TUYỂN DỤNG NHÂN SỰ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Mã hóa</w:t>
                        <w:tab/>
                        <w:tab/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Cs/>
                        </w:rPr>
                        <w:t>QT/7.1.2A/P.TCH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ab/>
                        <w:t>Ban hành lần</w:t>
                        <w:tab/>
                        <w:tab/>
                        <w:t>: 02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ab/>
                        <w:t>Hiệu lực từ ngày</w:t>
                        <w:tab/>
                        <w:t>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ab/>
                        <w:t>01/02/2022</w:t>
                      </w:r>
                      <w:r>
                        <w:rPr>
                          <w:b w:val="false"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686"/>
                        <w:gridCol w:w="2790"/>
                        <w:gridCol w:w="28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ữ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soạn thảo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ười kiểm tra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phê duyệ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NGUYỄN QUANG SÁN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NGUYỄN VĂN MINH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NGUYỄN ĐỨC LONG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ức danh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TRƯỞNG PHÒN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HIỆU TRƯỞ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ài liệu này được phân phối đến các chức danh/đơn vị sau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tbl>
                      <w:tblPr>
                        <w:tblW w:w="49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ức danh/đơn v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 IS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òng Tổ chức - Hành chính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ác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vị trực thuộ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8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hông được tự ý sao chép tài liệu này khi chưa có sự đồng ý của Đại diện Lãnh đạo bằng văn b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4320" w:leader="none"/>
        <w:tab w:val="left" w:pos="4920" w:leader="none"/>
      </w:tabs>
      <w:outlineLvl w:val="3"/>
    </w:pPr>
    <w:rPr>
      <w:b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Aptima" w:hAnsi="VNI-Aptima" w:cs="VNI-Aptima"/>
      <w:b/>
      <w:sz w:val="2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12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cdsonla.edu.vn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www.cdsonla.edu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5:00Z</dcterms:created>
  <dc:creator>Dothietthach</dc:creator>
  <dc:description/>
  <cp:keywords/>
  <dc:language>en-US</dc:language>
  <cp:lastModifiedBy>Admin</cp:lastModifiedBy>
  <cp:lastPrinted>2009-12-31T13:30:00Z</cp:lastPrinted>
  <dcterms:modified xsi:type="dcterms:W3CDTF">2022-02-22T07:18:00Z</dcterms:modified>
  <cp:revision>153</cp:revision>
  <dc:subject/>
  <dc:title/>
</cp:coreProperties>
</file>