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155" cy="7620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23.874.298           Fax: 02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NÂNG BẬC LƯƠ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Mã hóa</w:t>
                              <w:tab/>
                              <w:tab/>
                              <w:t>: QT/7.1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Hiệu lực từ ngày</w:t>
                              <w:tab/>
                              <w:t>:</w:t>
                              <w:tab/>
                              <w:t xml:space="preserve">01/0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86"/>
                              <w:gridCol w:w="2699"/>
                              <w:gridCol w:w="26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 xml:space="preserve">NGUYỄN ĐỨC LO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620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23.874.298           Fax: 02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NÂNG BẬC LƯƠ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Mã hóa</w:t>
                        <w:tab/>
                        <w:tab/>
                        <w:t>: QT/7.1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Hiệu lực từ ngày</w:t>
                        <w:tab/>
                        <w:t>:</w:t>
                        <w:tab/>
                        <w:t xml:space="preserve">01/02/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86"/>
                        <w:gridCol w:w="2699"/>
                        <w:gridCol w:w="26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 xml:space="preserve">NGUYỄN ĐỨC LONG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2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Admin</cp:lastModifiedBy>
  <cp:lastPrinted>2022-02-22T08:31:00Z</cp:lastPrinted>
  <dcterms:modified xsi:type="dcterms:W3CDTF">2022-02-22T01:32:00Z</dcterms:modified>
  <cp:revision>181</cp:revision>
  <dc:subject/>
  <dc:title/>
</cp:coreProperties>
</file>