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TUYỂN DỤNG CỦA CÁC CƠ QUAN, ĐƠN VỊ, DOANH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Ngày hội việc làm Trường Cao đẳng Sơn La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2835"/>
        <w:gridCol w:w="1134"/>
        <w:gridCol w:w="2409"/>
        <w:gridCol w:w="1985"/>
        <w:gridCol w:w="1418"/>
        <w:gridCol w:w="2409"/>
      </w:tblGrid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 TUYỂN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Ố LƯỢNG TUYỂN DỤN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Ị TRÍ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ÊU CẦU TUYỂN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ỨC LƯƠNG KHỞI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Ghi chú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BND thành Phố Sơn 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ành phố Sơn La-tỉnh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eo quy định nhà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BND huyện Thuận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ị trấn Thuận Châu- huyện Thuận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eo quy định nhà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X Chiến Th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K 2 Thị Trấn Hát Lót –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ân viên Trồng trọt bảo vệ thực v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Mai Sơn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HTX Nông lâm nghiệp Mường 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ị Trấn Hát Lót-Huyện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ân viên Nông-Lâm-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Mai Sơn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Cửa hàng kho Luân Tuy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ị Trấn Hát Lót-Huyện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ân viên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Mai Sơn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cung ứng nhân lực hàng không C.E.O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ọc viện Phụ nữ-68 Nguyễn Chí Thanh-Láng Thượng- Đống Đa –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 xml:space="preserve">500 An ninh hàng không, </w:t>
            </w:r>
          </w:p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500 Tiếp viên hàng k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HPT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Mai Sơn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ung tâm Hỗ trợ phát triển giáo dục hòa nhập Mi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Số 36 khu đô thị Xanh-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V Mầm non, Công tác xã hộ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CĐ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hởi điểm 5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OS PORWER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Số 01 Nguyễn Huy Tưởng- Phường Thanh Xuân- Quận Thanh Xuân- 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hân viên kỹ thuật, Văn phòng, sản xuất kỹ thuật điện t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Tư vấn giải pháp quản lý Miề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Tổ 1, Phường Quyết Thắng –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ế toán, Maketing, NV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Trường Mầm non Ban Mai - Mai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ố 15 A, TK 8 Thị trấn Hát Lót- Mai Sơn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hởi điểm 4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biphone tỉnh Sơn La - Chi nhánh DV mobiphone khu vực 4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lang w:val="fr-FR"/>
              </w:rPr>
              <w:t xml:space="preserve">Đường Chu Văn Thịnh,TP. </w:t>
            </w:r>
            <w:r>
              <w:rPr>
                <w:bCs/>
                <w:sz w:val="22"/>
              </w:rPr>
              <w:t>Sơn La - Sơn L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jc w:val="both"/>
              <w:rPr>
                <w:sz w:val="22"/>
              </w:rPr>
            </w:pPr>
            <w:r>
              <w:rPr>
                <w:sz w:val="22"/>
              </w:rPr>
              <w:t>- Nhân viên bán hàng</w:t>
            </w:r>
          </w:p>
          <w:p>
            <w:pPr>
              <w:pStyle w:val="ListParagraph"/>
              <w:ind w:left="-8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ân viên khách hàng D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CĐ các 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 20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 Tư vấn và Hỗ trợ Giáo dục Hòa nhập Hoa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ổ 3 phường Quyết Tâm,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áo viên Mầm non, Công tác xã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ĐH chuyên ngành CTXH, GDMN, GD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7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ớp mẫu giáo, nhóm trẻ độc lập tư thục Ngọc D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ản Cang, Phường Chiềng Sinh,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CĐ, ĐH GD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hởi điểm 5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Mộc Châu Is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Xã Mường Sang, Mộc Châu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ân viên quản lý nhân s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ân viên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ĐH các chuyên ngành phù hợp vị trí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CP đầu tư G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2"/>
                <w:sz w:val="22"/>
                <w:shd w:fill="FFFFFF" w:val="clear"/>
              </w:rPr>
              <w:t>Phường Vĩnh Niệm, Quận Lê Chân, Thành phố Hải Phòng,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200 nhân viên lắp rá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0 nhân viên kỹ thuật bảo trì, bảo dưỡ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0 nhân viên vận hành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nghề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- 9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phát triển Dịch vụ và Thương mại Việt – 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Tổ 9 Thị trấn Quang Minh huyện Mê Linh –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20 NV CNKT điệ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30 nhân viên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lang w:val="vi-VN"/>
              </w:rPr>
            </w:pPr>
            <w:r>
              <w:rPr>
                <w:iCs/>
                <w:sz w:val="22"/>
                <w:lang w:val="vi-VN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hi nhánh Công ty cổ phần Công Nghệ Cao Phúc Thái t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205 đường Đình Thôn, phường Mỹ Đình 1, Nam Từ Liêm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XKLĐ  Nhật Bản : Vận hành máy cơ khí, bảo dưỡng ô tô thực phẩm, xây dựng, nông nghiệp, chế biến thủy sản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HCS trở n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ương cơ bản 30-35tr chưa tính tăng 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ông ty Thương mại và Phát triển Quốc tế I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9 Nguyễn Ngọc Vũ- Trung Hòa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Lao động phổ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HPT trở n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.000 vnđ / 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Trung tâm TV KIDS-Đồng Hành cùng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ường Quyết Thắng,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Giáo viên, trợ gi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ngành Giáo dục Mầm non, 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Nhà hàng Vịt bản Chiềng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Xã Cò Nòi, Mai Sơn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 xml:space="preserve">Nghiệp vụ bán hà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CP phát triển nhân lực Co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ầng 13 tòa nhà CoMa 125D, Minh Khai, HBT-H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XK Nhật Bản các ngành: Cơ khí, điện tử, kế toán, công nghệ thông 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-5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vi-V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TNHH Hợp tác đào tạo nhân lực Quốc tế BRIGHT FU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ổ 3, phường Chiềng Sinh, TP Sơn 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XK Đài Loan các ngành: Cơ khí, điện tử, kế toán, công nghệ thông tin, nghiệp vụ bán hà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28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ổng kho Nguyễn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ểu khu 5 Thị trấn Hát Lót-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Nghiệp vụ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ợp tác Xã Ngọc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ản Nong Giôn- Thị xã Hát lót-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Chăn nuôi thú ý, Trồng trọt BV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TNHH Mầm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Đường Nguyễn Văn Linh, tổ 1 Phường Chiềng Cơi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GV dạy nghề Chăn nuôi thú ý, Nông học-,kỹ thuật điện, sửa chữ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TNHH MTV ô tô Trường Hải Sơn 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CN Chiềng Sinh , phường - Chiềng Sinh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Du lịch, Kinh doanh, Tài chính, maker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yota Tây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M10 Phường Chiềng Sinh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02 Kỹ thuật gò hàn, 01 Lễ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ện Nông Nghiệp Tây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Xã Mường Bon- huyện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ông Lâm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ng ty hỗ trợ giáo dục hòa nhập HOPE’S HO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óm 3-Xã Mường Giàng-huyện Quỳnh Nhai-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Văn phòng, kế toán, Giáo viên Mầm non, Công tác X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Chi nhánh Bưu điện Vietttel Sơn 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Số 1 đường Chu Văn Thịnh-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ưu tá, kinh doanh, giao dịch,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ốt nghiệp THPT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7-17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Công ty TNHH thủy điện An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à máy điện Nậm Ban 3, Xã Trung Cải huyện Nậm Nhùn tỉnh Lai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ân viên vận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Tốt nghiệp 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7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Mọi thông tin đăng ký tuyển dụng liên hệ: Trung tâm Tuyển sinh – Hướng nghiệp và Giới thiệu việc làm trường Cao đẳng Sơn La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hầy Nhậm (0983.743.932); Cô Hương (0988.799.119); Thầy Trang (0988907080), Thầy Tuấn (0982317349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5:00Z</dcterms:created>
  <dc:creator>AutoBVT</dc:creator>
  <dc:description/>
  <dc:language>en-US</dc:language>
  <cp:lastModifiedBy>Trung Dao</cp:lastModifiedBy>
  <cp:lastPrinted>2022-05-19T10:43:00Z</cp:lastPrinted>
  <dcterms:modified xsi:type="dcterms:W3CDTF">2023-06-05T09:45:00Z</dcterms:modified>
  <cp:revision>2</cp:revision>
  <dc:subject/>
  <dc:title/>
</cp:coreProperties>
</file>