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ƯỜNG CAO ĐẲNG SƠN LA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OA VĂN HÓA DU LỊCH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</w:tc>
      </w:tr>
    </w:tbl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  <w:t>ĐỀ XUẤT PHÒNG THỰC HÀNH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ăn cứ công văn số 72, ngày 9/3/2022 về việc rà soát, đề xuất phương án, nhu cầu bố trí phòng thực hành đáp ứng trường chất lượng cao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Căn cứ thông tư số 20/2015/TT – BLĐTBXH ngày 17/6/2015 của bộ trưởng Bộ LĐTBXH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Căn cứ thông tư số 16/2021/TT – BLĐTBXH ngày 08/11/2021 của bộ trưởng Bộ LĐTBXH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Khoa Văn hóa du lịch đề xuất việc bố trí các phòng thực hành cho các ngành đào tạo của khoa như sau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Ngành Hướng dẫn du lịch</w:t>
      </w:r>
    </w:p>
    <w:p>
      <w:pPr>
        <w:pStyle w:val="ListParagraph"/>
        <w:numPr>
          <w:ilvl w:val="0"/>
          <w:numId w:val="4"/>
        </w:numPr>
        <w:jc w:val="both"/>
        <w:rPr>
          <w:lang w:val="en-US"/>
        </w:rPr>
      </w:pPr>
      <w:r>
        <w:rPr>
          <w:b/>
          <w:lang w:val="en-US"/>
        </w:rPr>
        <w:t>Đề xuất phòng thực hành ngành Hướng dẫn du lịch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40"/>
        <w:gridCol w:w="3960"/>
        <w:gridCol w:w="1350"/>
        <w:gridCol w:w="13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phòng thực hà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ục đích sử dụ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lượ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lang w:val="en-US"/>
              </w:rPr>
              <w:t>Ngành Hướng dẫn du lịch trình độ Cao đẳng/Trung cấ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òng thực hành nghiệp vụ Hướng dẫ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ực hành nghiệp vụ hướng dẫ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òng học ngoại ng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ực hành nội dung học ngoại ng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òng Lap dùng ch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Rà soát thiết bị hiện có, đề xuất lộ trình mua sắm</w:t>
      </w:r>
    </w:p>
    <w:tbl>
      <w:tblPr>
        <w:tblW w:w="1057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11"/>
        <w:gridCol w:w="2058"/>
        <w:gridCol w:w="987"/>
        <w:gridCol w:w="850"/>
        <w:gridCol w:w="716"/>
        <w:gridCol w:w="716"/>
        <w:gridCol w:w="716"/>
        <w:gridCol w:w="716"/>
        <w:gridCol w:w="964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Stt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ên trang thiết b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hông số kỹ thuật cơ bản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Đơn vị tí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Số lượng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Lộ trình thực hiệ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Ghi chú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Cs w:val="28"/>
              </w:rPr>
              <w:t>Phòng thực hành nghiệp vụ</w:t>
            </w:r>
            <w:r>
              <w:rPr>
                <w:b/>
                <w:i/>
                <w:szCs w:val="28"/>
                <w:lang w:val="en-US"/>
              </w:rPr>
              <w:t>Hướngdẫn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CHUYÊN NGÀ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Máy quay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Điện thoại kết nố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Gương so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ản đồ du lịch Việt Na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ản đồ tự nhiên  Việt Na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ảng ghi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ản đồ thế giớ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63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Mỗi bộ bao gồm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63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Loại 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hiê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63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Loại nho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hiê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La bà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Loa di độ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hiết bị chỉ las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Đèn hiệ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Cờ hiệ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ự làm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áy ghi â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ản đồ du lịch Việt Nam (loại cá nhân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iển đón đoà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ự làm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úi ngủ đi rừ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ê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Lều trạ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ê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áy Fax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áy sc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áy i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hần mềm điều hành tou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hần mềm điều hành hướng dẫn viê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ủ để tài liệ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ê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Giá để Catalog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á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ự làm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File lưu tài liệ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á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ự làm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áy tính cá nhâ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á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áy ả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áy thanh toán thẻ tín dụ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hần mềm thanh toá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áy tính tiề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áy đếm tiề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63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ẾT BỊ HỖ TRỢ ĐÀO TẠ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áy vi tí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áy chiế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Projector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út trình chiế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ệ thống âm thanh trợ giả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Loa máy tí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hiết bị  chỉ Las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Bảng lật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Flip chart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ếc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áy cassett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hiế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òng thực hành ngoại ng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hòng la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Phò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hần mềm hỗ trợ dạy tiếng An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thông dụng tại thời điểm mua sắ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Đề xuất phòng thực hành</w:t>
      </w:r>
      <w:r>
        <w:rPr>
          <w:b/>
          <w:lang w:val="en-US"/>
        </w:rPr>
        <w:t xml:space="preserve"> ngành Quản trị khách sạn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40"/>
        <w:gridCol w:w="3960"/>
        <w:gridCol w:w="1350"/>
        <w:gridCol w:w="13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phòng thực hà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ục đích sử dụ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lượ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lang w:val="en-US"/>
              </w:rPr>
              <w:t>Ngành Quản trị khách sạn trình độ Cao đẳng/Trung cấ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hòng thực hành Nghiệp vụ Lễ tân</w:t>
            </w:r>
            <w:r>
              <w:rPr>
                <w:lang w:val="en-US"/>
              </w:rPr>
              <w:t xml:space="preserve"> – Nghiệp vụ Buồ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èn kỹ năng chuyên ngà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hòng thực hành Nghiệp vụ Nhà hàng</w:t>
            </w:r>
            <w:r>
              <w:rPr>
                <w:lang w:val="en-US"/>
              </w:rPr>
              <w:t xml:space="preserve"> – Pha chế - Bế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èn kỹ năng chuyên ngà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à soát thiết bị hiện có, đề xuất lộ trình mua sắm</w:t>
      </w:r>
    </w:p>
    <w:tbl>
      <w:tblPr>
        <w:tblW w:w="1071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65"/>
        <w:gridCol w:w="2379"/>
        <w:gridCol w:w="886"/>
        <w:gridCol w:w="875"/>
        <w:gridCol w:w="810"/>
        <w:gridCol w:w="810"/>
        <w:gridCol w:w="810"/>
        <w:gridCol w:w="810"/>
        <w:gridCol w:w="90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Stt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ên trang thiết b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hông số kỹ thuật cơ bản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Đơn vị tính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Số lượng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Lộ trình thực hiệ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Ghi chú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0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Phòng thực hành nghiệp vụ Lễ tân</w:t>
            </w:r>
            <w:r>
              <w:rPr>
                <w:rFonts w:eastAsia="Times New Roman"/>
                <w:b/>
                <w:bCs/>
                <w:i/>
                <w:szCs w:val="28"/>
                <w:lang w:val="en-US"/>
              </w:rPr>
              <w:t xml:space="preserve"> – Buồ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vi t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Loại thông dụng trên thị trường tại thời điểm mua sắ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àn ghế vi t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Diện tích mặt bà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≥ </w:t>
            </w:r>
            <w:r>
              <w:rPr>
                <w:rFonts w:eastAsia="Times New Roman"/>
                <w:szCs w:val="28"/>
              </w:rPr>
              <w:t>(0,6 x1)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hế: có bánh xe trượt, điểu chỉnh được độ ca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chiếu (Projector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ường độ chiếu sáng: ≥ 2.500 ANSI lumens</w:t>
              <w:br/>
              <w:t>- Kích thước phông chiế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1.800x1.8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Máy in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quét (</w:t>
            </w:r>
            <w:r>
              <w:rPr>
                <w:szCs w:val="28"/>
              </w:rPr>
              <w:t>Scanner</w:t>
            </w:r>
            <w:r>
              <w:rPr>
                <w:rFonts w:eastAsia="Times New Roman"/>
                <w:szCs w:val="28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>
          <w:trHeight w:val="10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ảng di độ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(600 x 10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út trình chiếu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Phạm vi hoạt động không dây 15m</w:t>
              <w:br/>
              <w:t>- Kết nối USB/Wif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ự là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ần mềm quản lý khách s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ó các phân hệ sau: hệ thống, lễ tân, buồng phòng, nhà hàng, kh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đài điện thoạ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ó: ≥ 10 đầu ra kết nối các máy điện thoại liên lạc nội bộ</w:t>
              <w:br/>
              <w:t>- Có phần mềm kết nố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ện thoại để bà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ược kết nối cặp song so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ế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ầy lễ tâ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 phù hợp với phòng thực hành lễ tâ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Giá để chìa khó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ể được tối thiểu 12 chìa khó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ìa khó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óa c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Gắn vào bảng gỗ (nhựa) đánh số buồ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óa từ các loạ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oại plastic; kèm theo phần mềm quản lý khóa và bộ mã hóa th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Két an toàn cá nhâ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23 x 40 x 34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đếm tiề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ốc độ đếm: ≥ 1.000 tờ/phú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fa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e đẩy hành l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kiểm tra tiề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ó chức năng phát hiện các loại tiền giả (tiền giấy và tiền polymer, các loại ngoại tệ phổ biến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photocop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cà thẻ thanh to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ô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ỗi bộ bao gồm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áy cà thẻ thủ c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ế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áy cà thẻ tự độ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ế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mã hóa thẻ khóa khách s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ần mềm tổng đà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iên bản phổ biế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bộ đà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ảng tỷ giá ngoại t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iển thị điện t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ích thước:≥ (dài 600 mm; rộng 400m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mẫu con dấ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ấu khách sạn có tên, địa chỉ, mã số thu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ấu hủy buồ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ấu chỉnh sửa đặt buồ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ấu đã xác nhậ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ấu đã đặt c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ấu đã nhập chi ph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ấu đã xuất tiền mượ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ấu đã thanh to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ấu đã trả buồ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bảng chỉ dẫn tại quầy lễ tâ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ù hợp với quầy lễ tâ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ụng cụ dập thời gia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ó các chữ số từ 0 đến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ồng hồ treo t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hiện tạ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 để tờ rơi, tập gấp, danh thiế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mẫu các loại thẻ thanh toá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ương ứng với phiên bản sử dụng trong thực t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ô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Séc du lịch bao gồm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  <w:lang w:val="fr-FR"/>
              </w:rPr>
            </w:pPr>
            <w:r>
              <w:rPr>
                <w:rFonts w:eastAsia="Times New Roman"/>
                <w:b/>
                <w:sz w:val="25"/>
                <w:szCs w:val="25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Ame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ast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Vis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ẻ tín dụng bao gồm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Ame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Vis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ast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Ấm siêu tốc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br/>
              <w:t>Dung tích:  ≥ 1,8 L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ộ đèn trang trí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, phù hợp phòng mẫ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èn đọc sách (đèn bàn làm việc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 thông dụng, phù hợp với bố trí trong buồng ng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èn ng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v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 màn hình: ≥ 32 inch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lạnh (minibar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ung tích: ≥ 30 l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quần á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kệ nh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 phù hợp với diện tích buồng thực hà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bàn, gh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́ch thước phù hợp với phòng thực hà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 hành l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 phù hợp với buồ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gi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Giường đ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200 x2.000x  4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Giường ph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100 x1.900x 3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Giường đôi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800 x2.000x4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đệm gi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ệm giường đô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800x2.000x 3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ó 1 cá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ệm giường đ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200x2.000x 3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ệm giường ph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100x1.900x 3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e đẩy phục vụ buồ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ó 2 đến 3 ngăn chứa đồ cung cấp, có túi chứa rác và túi chứa đồ vải bẩn riêng biệ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eastAsia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ó 02 cá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hút bụ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Công suất: </w:t>
            </w:r>
          </w:p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1.000W</w:t>
            </w:r>
          </w:p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Dung tích: ≥10 lí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eastAsia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Có 02 cá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hút nướ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Công suất: </w:t>
            </w:r>
          </w:p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1.000W</w:t>
            </w:r>
          </w:p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Dung tích: ≥10 lít, có chức năng hút khô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bộ đà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ện thoại để bà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ó 1 cá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iện thoại treo t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anh treo t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ồn tắm, vòi se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ồn rửa ta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ồn cầ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nh/vòng treo khă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sấy khô quần á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Máy ép là để bà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giặt lồng đứ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đánh bóng sà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Dung tích: ≥ 30 lí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ng suất: ≥ 500 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e dọn đồ tại khu vực công cộ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ối thiểu 3 khay rộng, 2 gầu 2x40 lít, hai gầu bé 2x25 lít đi kèm 01 túi thu rác</w:t>
              <w:br/>
              <w:t>(1.320 x 750 x 1.1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ìa khó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ắn vào bảng gỗ (nhựa) đánh số buồ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Loại plastic; kèm theo phần mềm quản lý khóa và bộ mã hóa th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ga trải gi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Ga trải giường đô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2.800x3.0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Ga trải giường đ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2.200x3.0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Ga trải giường ph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 ≥ (2.100 x 2.900)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ộ chăn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ăn dạ đô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2.300x2.7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ăn dạ đ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700x2.7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ăn dạ giường ph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600x2.4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ộ ruột chăn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Ruột chăn bông đô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2.300x2.7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ó 1 cá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Ruột chăn bông đ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700x2.7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Ruột chăn giường ph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600x2.4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ộ vỏ chăn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Vỏ chăn bông đô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2.300x2.7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Vỏ chăn bông đ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700x2.7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Vỏ chăn giường ph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600x2.4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tấm lót đệm các loại gi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Tấm lót/bảo vệ đệm đô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 xml:space="preserve">(1.800x2.000) m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Tấm lót/bảo vệ đệm đ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 xml:space="preserve">(1.200x2.000) m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Tấm lót đệm giường ph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1.100x1.9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Ruột gố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≥ </w:t>
            </w:r>
            <w:r>
              <w:rPr>
                <w:rFonts w:eastAsia="Times New Roman"/>
                <w:szCs w:val="28"/>
              </w:rPr>
              <w:t>(500x7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ó 2 cá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ỏ gố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500x7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ó 2 cá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ối trang tr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400x4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ải trang trí gi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 ≥ (400x 2.4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Rèm cửa sổ 2 lớ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1 lớp rèm mỏng </w:t>
              <w:br/>
              <w:t xml:space="preserve">- 1 lớp rèm dày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Móc treo quần áo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ùng rá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ó nắp đậy, kích thước phù hợp bố trí tại phòng t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Giỏ đựng đồ minibar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nb-NO"/>
              </w:rPr>
            </w:pPr>
            <w:r>
              <w:rPr>
                <w:rFonts w:eastAsia="Times New Roman"/>
                <w:szCs w:val="28"/>
                <w:lang w:val="nb-NO"/>
              </w:rPr>
              <w:t>Dép đi trong nhà (slipper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ô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 treo khăn tắ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hất liệu: Inox</w:t>
              <w:br/>
              <w:t xml:space="preserve">- 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588x225x120)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ương đứ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≥ </w:t>
            </w:r>
            <w:r>
              <w:rPr>
                <w:rFonts w:eastAsia="Times New Roman"/>
                <w:szCs w:val="28"/>
              </w:rPr>
              <w:t>(800x1.6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ay để đồ hóa mỹ phẩ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Áo choàng tắ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khăn trang trí phòng khác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ăn tắ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600x1.5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ăn lau ta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400x7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ăn mặ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350x35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ăn chùi châ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500x7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y lau nh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ụng cụ vệ sinh k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p đựng dụng cụ vệ sinh (caddy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ình xịt hoá chất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Phù hợp thực tế</w:t>
              <w:br/>
              <w:t>- Mỗi bộ 5 loại bì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ổi có c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ó 1 cá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ăng tay cao s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ô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mẫu hóa chấ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ất tẩy đa nă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a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ất tẩy cực mạ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a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ước lau đồ g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a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ước lau k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a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ước xịt thơ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a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II</w:t>
            </w:r>
          </w:p>
        </w:tc>
        <w:tc>
          <w:tcPr>
            <w:tcW w:w="10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8"/>
                <w:lang w:val="en-US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 xml:space="preserve">Phòng thực hành nghiệp vụ Nhà hàng </w:t>
            </w:r>
            <w:r>
              <w:rPr>
                <w:rFonts w:eastAsia="Times New Roman"/>
                <w:b/>
                <w:i/>
                <w:iCs/>
                <w:szCs w:val="28"/>
                <w:lang w:val="en-US"/>
              </w:rPr>
              <w:t>– Pha chế -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  <w:lang w:val="en-US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vi t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Loại thông dụng trên thị trường tại thời điểm mua sắ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àn ghế vi t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Diện tích mặt bà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0,6 x1)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hế: có bánh xe trượt, điểu chỉnh được độ ca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chiếu (Projector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ường độ chiếu sáng: ≥ 2.500 ANSI lumens</w:t>
              <w:br/>
              <w:t xml:space="preserve">- Kích thước phông chiế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1.800x1.8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Máy in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quét (</w:t>
            </w:r>
            <w:r>
              <w:rPr>
                <w:szCs w:val="28"/>
              </w:rPr>
              <w:t>Scanner</w:t>
            </w:r>
            <w:r>
              <w:rPr>
                <w:rFonts w:eastAsia="Times New Roman"/>
                <w:szCs w:val="28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ảng di độ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(600 x 1.0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út trình chiếu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Phạm vi hoạt động không dây 15m</w:t>
              <w:br/>
              <w:t>- Kết nối USB/Wif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Tự là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bộ đà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đựng dụng cụ phục v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≥ </w:t>
            </w:r>
            <w:r>
              <w:rPr>
                <w:rFonts w:eastAsia="Times New Roman"/>
                <w:szCs w:val="28"/>
              </w:rPr>
              <w:t>(1.200x600x1.000) mm</w:t>
              <w:br/>
              <w:t>- Loại: ≥ 2 tầ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àn vuông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≥ </w:t>
            </w:r>
            <w:r>
              <w:rPr>
                <w:rFonts w:eastAsia="Times New Roman"/>
                <w:szCs w:val="28"/>
              </w:rPr>
              <w:t>(1.000x1.000x 75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ó 2 cá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àn trò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1.600x75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àn buffe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≥ </w:t>
            </w:r>
            <w:r>
              <w:rPr>
                <w:rFonts w:eastAsia="Times New Roman"/>
                <w:szCs w:val="28"/>
              </w:rPr>
              <w:t>(1.600x600x 75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Nồi hâm buffe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  <w:t>Nồi hâm buffet chữ nh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- Kích th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640x440x 440)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- Chất liệu: 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ồi hâm buffet hình trò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- Dung tích: 5 lít</w:t>
              <w:br/>
              <w:t>- Chất liệu: 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nướng bánh m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Công suấ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800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- 2 khe nướng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bảo quản rượu va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ung tích tối thiểu chứa được 34 ch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e đẩy phục v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hất liệu: ino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1.500x500x1.500)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Loại 4 tầ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e đựng và làm mát đồ tráng miệ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hất liệu: Inox và kính</w:t>
              <w:br/>
              <w:t>- Hệ thống làm mát tự động có báng x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ếp hâm nóng cà ph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trưng bà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 (dài,cao,rộng)</w:t>
              <w:br/>
              <w:t>3,4m x 2m x 0,6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ô ướp rượ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hất liệu: Inox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ích thước: (230x25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ầy giữ nóng thức ă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ích thước quầy: (885x330x270) mm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Số khay thức ăn: 04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Kích thước khay: (300x190x4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đồ vả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ăn trải bà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≥ </w:t>
            </w:r>
            <w:r>
              <w:rPr>
                <w:rFonts w:eastAsia="Times New Roman"/>
                <w:i/>
                <w:iCs/>
                <w:szCs w:val="28"/>
              </w:rPr>
              <w:t>(1.600 x1.6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ăn ă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≥ </w:t>
            </w:r>
            <w:r>
              <w:rPr>
                <w:rFonts w:eastAsia="Times New Roman"/>
                <w:i/>
                <w:iCs/>
                <w:szCs w:val="28"/>
              </w:rPr>
              <w:t>(500x5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ó nhưng cũ, hỏ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ăn phục v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≥ </w:t>
            </w:r>
            <w:r>
              <w:rPr>
                <w:rFonts w:eastAsia="Times New Roman"/>
                <w:i/>
                <w:iCs/>
                <w:szCs w:val="28"/>
              </w:rPr>
              <w:t xml:space="preserve">(400x400) m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ó nhưng cũ, hỏ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ăn vệ sinh dụng c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ất liệu: cott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ó nhưng cũ, hỏ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ăn trải  bàn buffe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(2.800x1.8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Bộ vải bao bàn và trang trí bàn buffe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Phù hợp với kích thước của bàn và theo tiêu chuẩn phục v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ọc ghế có n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 phù hợp với gh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én (chén) đựng gia v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 sứ: trắ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bát (chén) ă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Bát (chén) ăn cơ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- Chất liệu: sứ trắng</w:t>
              <w:br/>
              <w:t>- Đường kí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110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  <w:lang w:val="pt-BR"/>
              </w:rPr>
            </w:pPr>
            <w:r>
              <w:rPr>
                <w:rFonts w:eastAsia="Times New Roman"/>
                <w:i/>
                <w:iCs/>
                <w:szCs w:val="28"/>
                <w:lang w:val="pt-BR"/>
              </w:rPr>
              <w:t>Bát (chén) ăn xúp 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- Chất liệu: sứ trắng</w:t>
              <w:br/>
              <w:t>- Đường kí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110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Bát (chén) ăn xúp Âu có nắ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- Chất liệu: sứ trắng</w:t>
              <w:br/>
              <w:t>- Đường kí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70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đĩ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ĩa xúp sâu lò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- Chất liệu: sứ trắng</w:t>
              <w:br/>
              <w:t>- Đường kí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250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ĩa bánh m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- Chất liệu: sứ trắng</w:t>
              <w:br/>
              <w:t>- Đường kí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150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ĩa ăn món ch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- Chất liệu: sứ trắng</w:t>
              <w:br/>
              <w:t>- Đường kí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280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ĩa sa la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- Chất liệu: sứ trắng</w:t>
              <w:br/>
              <w:t>- Đường kí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≥ </w:t>
            </w:r>
            <w:r>
              <w:rPr>
                <w:rFonts w:eastAsia="Times New Roman"/>
                <w:i/>
                <w:szCs w:val="28"/>
              </w:rPr>
              <w:t>250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ĩa tráng miệ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- Chất liệu: sứ trắng</w:t>
              <w:br/>
              <w:t xml:space="preserve">- Đường kí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≥  </w:t>
            </w:r>
            <w:r>
              <w:rPr>
                <w:rFonts w:eastAsia="Times New Roman"/>
                <w:i/>
                <w:szCs w:val="28"/>
              </w:rPr>
              <w:t>200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ìa s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sứ trắ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ố sữ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sứ trắ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ố sú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sứ trắ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ố đườ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sứ trắ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đựng gia v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sứ trắ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ọ muố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ọ tiê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ọ tă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ọ ho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sứ trắ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ối kê đũ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sứ trắ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ối kê thì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hất liệu: thủy tinh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ụng cụ đựng nước mắ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sứ trắ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l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hất liệu: thủy tinh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Highbal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uống nước Âu (Water glass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rượu vang đ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rượu vang trắ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  <w:t>Ly sâm panh hình tròn (Champagne Saucer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sâm panh hình trụ (Champagne Flute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Roc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b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nước hoa qu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hất liệu: inox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  <w:lang w:val="en-US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Chưa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dao, dĩ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hất liệu: inox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, dĩa ăn ch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, dĩa ăn sala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, dĩa ăn c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, dĩa ăn b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, dĩa ăn ph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 ăn b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, dĩa ăn tráng miệ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Thì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hất liệu: inox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Thìa ăn chí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Thìa ăn sú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Thìa ăn tráng miệ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Thìa trà/cà ph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ìa, dĩa phục v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hất liệu: inox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ình rót sữa tươ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s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ấm tr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s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ình đựng rượ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thủy ti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khay phục v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ay hình trò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Đường kính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≥  </w:t>
            </w:r>
            <w:r>
              <w:rPr>
                <w:rFonts w:eastAsia="Times New Roman"/>
                <w:i/>
                <w:szCs w:val="28"/>
              </w:rPr>
              <w:t>350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ay hình chữ nh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≥ </w:t>
            </w:r>
            <w:r>
              <w:rPr>
                <w:rFonts w:eastAsia="Times New Roman"/>
                <w:i/>
                <w:szCs w:val="28"/>
              </w:rPr>
              <w:t>(450x35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ình đựng đ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Chất liệu: ino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Bao gồm kẹp gắ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ỏ rượu va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ìa kẹp hóa đơn thanh to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 (210 x 12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ắp đậy thức ăn các loạ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 bằng thủy tinh hoặc 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ỏ đựng bánh m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 g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ũ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ô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á múc sú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hất liệu: inox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ụng cụ khui b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ụng cụ mở rượu va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làm đá viê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ăng suất: 32kg/ngà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́y bào đa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suất: ≥ 180 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pha cà ph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ng suất: ≥ 1.600 W</w:t>
              <w:br/>
              <w:t>- Có vòi đánh sữa nó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vắt ca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ông suất: ≥ 350 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áy ép nước trái câ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suất:</w:t>
            </w:r>
            <w:r>
              <w:rPr>
                <w:szCs w:val="28"/>
              </w:rPr>
              <w:t xml:space="preserve"> ≥</w:t>
            </w:r>
            <w:r>
              <w:rPr>
                <w:rFonts w:eastAsia="Times New Roman"/>
                <w:szCs w:val="28"/>
              </w:rPr>
              <w:t xml:space="preserve"> 200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sấy dụng c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ông suất: </w:t>
            </w:r>
            <w:r>
              <w:rPr>
                <w:szCs w:val="28"/>
              </w:rPr>
              <w:t>≥</w:t>
            </w:r>
            <w:r>
              <w:rPr>
                <w:rFonts w:eastAsia="Times New Roman"/>
                <w:szCs w:val="28"/>
              </w:rPr>
              <w:t xml:space="preserve"> 1.000 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má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ung tích: ≤ 1.200 l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lạ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ung tích: ≥ 250 l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ướp lạnh l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suất: ≥ 100 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Quầy b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3x0,7x0,6) 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trưng bà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3,4x2x0,6) 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 treo l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ó nhiều khe móc ly</w:t>
              <w:br/>
              <w:t>- Chất liệu: 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hế quầy b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ù hợp với quầy ba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n điện t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hả năng cân: ≤ 3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xay đa nă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ớt quầy b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 (400x300x2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bình shak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ung tích: ≥ 550m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ụng cụ mở rượu va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chuyên dùng trong nhà hà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é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dao tỉ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ồm 8 loại lưỡi dao khác nha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ắp đá (xúc đá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ệu: 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khay phục v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ay hình trò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Đường kính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≥  </w:t>
            </w:r>
            <w:r>
              <w:rPr>
                <w:rFonts w:eastAsia="Times New Roman"/>
                <w:i/>
                <w:szCs w:val="28"/>
              </w:rPr>
              <w:t>350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Khay hình chữ nhật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≥ </w:t>
            </w:r>
            <w:r>
              <w:rPr>
                <w:rFonts w:eastAsia="Times New Roman"/>
                <w:i/>
                <w:szCs w:val="28"/>
              </w:rPr>
              <w:t>(450x35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ược đ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ảm lót cao s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ụng cụ tạo bọt bằng ta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ụng cụ đong rượ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 Inox</w:t>
              <w:br/>
              <w:t>2 đầ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l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Thủy ti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Poco grand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>Ly sinh t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Cockta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uống rượu có đ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Ly short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Ly citation pilsn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Brand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Ly Sâm banh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Ly Sâm banh thấp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Magarit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Ly Mocktail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rượu vang đ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y rượu vang trắ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ụng cụ vắt chanh bằng ta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ày quầy ba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g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uỗng bar (thìa khuấy 2 đầu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y gim trang trí đồ uố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ộ Ca đong pha chế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oại 250m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oại 500m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oại 700m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oại 1.000m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ụng cụ mài da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rổ, gi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 các loạ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≥ </w:t>
            </w:r>
            <w:r>
              <w:rPr>
                <w:rFonts w:eastAsia="Times New Roman"/>
                <w:szCs w:val="28"/>
              </w:rPr>
              <w:t>(160 mm; 200 mm; 240 m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ỏ rượu va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 bằng nhựa/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ình đựng nguyên liệu pha ch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ung tích:  ≥ 750 m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ếp g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</w:t>
            </w:r>
          </w:p>
          <w:p>
            <w:pPr>
              <w:pStyle w:val="Normal"/>
              <w:spacing w:lineRule="auto" w:line="240" w:before="4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≥ </w:t>
            </w:r>
            <w:r>
              <w:rPr>
                <w:rFonts w:eastAsia="Times New Roman"/>
                <w:szCs w:val="28"/>
              </w:rPr>
              <w:t>(60x35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Có 2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àn bếp 1 chậu rử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 ≥ (1.200 x700x70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áy xay đa năng cầm ta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suất: ≤ 360 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ò vi só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ung tích: ≥ 17 l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đô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Nhiệt độ: -18</w:t>
            </w:r>
            <w:r>
              <w:rPr>
                <w:rFonts w:eastAsia="Times New Roman"/>
                <w:szCs w:val="28"/>
                <w:vertAlign w:val="superscript"/>
              </w:rPr>
              <w:t>0</w:t>
            </w:r>
            <w:r>
              <w:rPr>
                <w:rFonts w:eastAsia="Times New Roman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Dung tích: ≤ 500 l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lưu mẫu thực phẩ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Loại có 2 ngăn chứa thực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Công suất: ≤ 250 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má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ung tích: ≤ 1.200 l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ủ lạ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ung tích: ≥ 250 l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 để dụng c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1.500x500x1.500)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Loại: 4 tầ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 để thực phẩm kh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 phù hợp trong bố trí mặt bằng bế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 gắn trên bàn chế biế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 đựng thớ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1.750x120x15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9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 cất trữ dụng c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: ino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ồi nấu cơ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Dung tích: </w:t>
            </w:r>
            <w:r>
              <w:rPr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1,8 l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àn thao tá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 phù hợp vớp phòng thực hà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n điện t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hả năng cân: ≤ 3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ồn rửa bát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Loại 3 ng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Vật liệu thép không g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đựng gia v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ất liệu sứ trắ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xoong nồ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 và chủng loại phù hợp với thực hà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chả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ảo chiên cạ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Đường kính:  (20 ÷ 30)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ảo chiên sâ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 Đường kính: (24÷40)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 Chiều sâu ≥ 5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dụng cụ chế biế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mua sắ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Vá múc xúp, can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Vá gỗ (spatul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ẹp gắ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Xẻng lậ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Vợt chiên có l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Vợt chần ph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Rây lọ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Vớt bọ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ối và chà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Búa đập thị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é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ụng cụ mài da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dao bế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 gọt v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 cắt thá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 bă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 cắt bánh m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 thái ph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ao chặt xươ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dao tỉ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ồm 8 loại lưỡi dao khác nha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khay đựng thực phẩ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ộ thớt 6 màu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Kích thướ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≥ </w:t>
            </w:r>
            <w:r>
              <w:rPr>
                <w:rFonts w:eastAsia="Times New Roman"/>
                <w:szCs w:val="28"/>
              </w:rPr>
              <w:t>(58 x 38 x 2) mm</w:t>
              <w:br/>
              <w:t>- Các màu: Đỏ, xanh biển, xanh lá cây, nâu, trắng, và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ớt chặ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ích thước: ≥ (50 x 50 x 50)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dụng cụ đong đ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â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Khả năng cân: ≥ 5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hiệt k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oại thông dụng trên thị trườ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a đo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ung tích:≥ 2,5 l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ộ dụng cụ vệ sinh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Mỗi bộ bao gồm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ây gạt nướ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>Cán dài: ≥ 12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Lưỡi gạt dài:  ≥ 40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Bàn chà khô nề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ài: ≥ 120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ổi quét khu vực bế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ài: ≥ 120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Thùng rác lớ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ung tích: ≥ 70lí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Hốt rá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Dài: ≥ 120 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eastAsia="Times New Roman"/>
                <w:b/>
                <w:i/>
                <w:i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 rổ gi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hiện tạ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Xửng hấ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hiện tạ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Chiế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ồng h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oại thông dụng tại thời điểm hiện tạ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Đã c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</w:t>
      </w:r>
      <w:r>
        <w:rPr>
          <w:lang w:val="en-US"/>
        </w:rPr>
        <w:t>KHOA VĂN HÓA DU LỊC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TRƯỞNG KHO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Lê Quốc Công</w:t>
      </w:r>
    </w:p>
    <w:sectPr>
      <w:footerReference w:type="default" r:id="rId2"/>
      <w:type w:val="nextPage"/>
      <w:pgSz w:w="11906" w:h="16838"/>
      <w:pgMar w:left="1440" w:right="144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7:00Z</dcterms:created>
  <dc:creator>FPTSHOP</dc:creator>
  <dc:description/>
  <dc:language>en-US</dc:language>
  <cp:lastModifiedBy>User</cp:lastModifiedBy>
  <cp:lastPrinted>2022-05-25T09:07:00Z</cp:lastPrinted>
  <dcterms:modified xsi:type="dcterms:W3CDTF">2022-06-17T01:47:00Z</dcterms:modified>
  <cp:revision>2</cp:revision>
  <dc:subject/>
  <dc:title/>
</cp:coreProperties>
</file>