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Cơ sở vật chất, thiết bị đào tạo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ab/>
      </w:r>
      <w:r>
        <w:rPr>
          <w:bCs/>
          <w:lang w:val="fr-FR"/>
        </w:rPr>
        <w:t>a) Cơ sở vật chất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ab/>
        <w:t>- Số phòng học lý thuyết chuyên môn: 01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ab/>
        <w:t>- Số phòng thực hành: 02</w:t>
      </w:r>
    </w:p>
    <w:p>
      <w:pPr>
        <w:pStyle w:val="Normal"/>
        <w:spacing w:lineRule="auto" w:line="360"/>
        <w:rPr/>
      </w:pPr>
      <w:r>
        <w:rPr/>
        <w:tab/>
        <w:t>b) Thiết bị, dụng cụ đào tạo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78"/>
        <w:gridCol w:w="1560"/>
        <w:gridCol w:w="1310"/>
        <w:gridCol w:w="1335"/>
        <w:gridCol w:w="9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vị tí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lượ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iện 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iếu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phòng cháy, chữa ch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ình xịt bọt khí C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g tiêu lệnh chữa ch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chiếu đa n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vi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tươ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t cảm b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út trình c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rợ gi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di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est đánh giá tâm lý ngườ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hỗ trợ viết chữ nổi Brai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chữ cái ngôn ngữ ký hi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ần mềm sách dành cho người m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rợ t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 l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ghi 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ghi h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é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g l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ập gh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21:00Z</dcterms:created>
  <dc:creator>Admin</dc:creator>
  <dc:description/>
  <cp:keywords/>
  <dc:language>en-US</dc:language>
  <cp:lastModifiedBy>Admin</cp:lastModifiedBy>
  <dcterms:modified xsi:type="dcterms:W3CDTF">2023-11-30T02:21:00Z</dcterms:modified>
  <cp:revision>2</cp:revision>
  <dc:subject/>
  <dc:title/>
</cp:coreProperties>
</file>