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533"/>
        <w:gridCol w:w="459"/>
        <w:gridCol w:w="3260"/>
        <w:gridCol w:w="994"/>
        <w:gridCol w:w="119"/>
      </w:tblGrid>
      <w:tr>
        <w:trPr>
          <w:trHeight w:val="272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SƠN LA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OA KINH TẾ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ố: 32/CĐSL - KKT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Sơn La, ngày 16  tháng 5 năm 2024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529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V/v tham gia ý kiến cho nội dung về Tầm nhìn 2030, Sứ mạng 2025, Chính sách chất lượng 2025 và Mục tiêu chất lượng năm học 2024- 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val="fr-FR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Calibri" w:cs="Calibri" w:ascii="Calibri" w:hAnsi="Calibri"/>
                <w:i/>
                <w:i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 : Phòng Đào tạ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ực hiện Công văn số 255/CĐSL-ĐT ngày 14/5/2024 của Phòng Đào tạo v</w:t>
      </w:r>
      <w:r>
        <w:rPr>
          <w:color w:val="000000"/>
          <w:sz w:val="26"/>
          <w:szCs w:val="26"/>
        </w:rPr>
        <w:t>/v tham gia ý kiến về Tầm nhìn 2030, Sứ mạng 2025, Chính sách chất lượng 2025 và Mục tiêu chất lượng năm học 2024- 2025</w:t>
      </w:r>
      <w:r>
        <w:rPr>
          <w:sz w:val="26"/>
          <w:szCs w:val="26"/>
        </w:rPr>
        <w:t xml:space="preserve">. Sau khi thảo luận, bàn bạc và tổng hợp ý kiến đóng góp của các giảng viên, khoa Kinh tế hoàn toàn  </w:t>
      </w:r>
      <w:r>
        <w:rPr>
          <w:b/>
          <w:sz w:val="26"/>
          <w:szCs w:val="26"/>
        </w:rPr>
        <w:t>Nhất trí</w:t>
      </w:r>
      <w:r>
        <w:rPr>
          <w:sz w:val="26"/>
          <w:szCs w:val="26"/>
        </w:rPr>
        <w:t xml:space="preserve">  với công văn xin ý kiến về </w:t>
      </w:r>
      <w:r>
        <w:rPr>
          <w:color w:val="000000"/>
          <w:sz w:val="26"/>
          <w:szCs w:val="26"/>
        </w:rPr>
        <w:t>Tầm nhìn 2030, Sứ mạng 2025, Chính sách chất lượng 2025 và Mục tiêu chất lượng năm học 2024- 2025. Trên đây là ý kiến của khoa Kinh tế đối với công văn về việc tham gia ý kiến về Tầm nhìn 2030, Sứ mạng 2025, Chính sách chất lượng 2025 và Mục tiêu chất lượng năm học 2024- 2025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5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> :</w:t>
            </w:r>
          </w:p>
          <w:p>
            <w:pPr>
              <w:pStyle w:val="Normal"/>
              <w:ind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hư trên ;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K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Thị Vân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5:00Z</dcterms:created>
  <dc:creator>AutoBVT</dc:creator>
  <dc:description/>
  <cp:keywords/>
  <dc:language>en-US</dc:language>
  <cp:lastModifiedBy>AutoBVT</cp:lastModifiedBy>
  <cp:lastPrinted>2024-05-16T09:52:00Z</cp:lastPrinted>
  <dcterms:modified xsi:type="dcterms:W3CDTF">2024-05-16T02:53:00Z</dcterms:modified>
  <cp:revision>37</cp:revision>
  <dc:subject/>
  <dc:title>TRƯỜNG CAO ĐẲNG SƠN LA</dc:title>
</cp:coreProperties>
</file>